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K I V O N A T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Polgármesterének 2020. május 21-én meghozott polgármesteri döntéseiből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eastAsia="Times New Roman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Beszámoló az önkormányzati (többségi) tulajdonú gazdasági társaságok 2019. évi tevékenységeiről: Hajdúszoboszlói Városgazdálkodási Nonprofit Zr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5/2020. (V. 21.) Polgármesteri határoz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, mint a Hajdúszoboszlói Nonprofit Zrt. tulajdonosi jogainak gyakorlój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2019. évi tevékenységéről szóló üzleti jelentését elfogadja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2019. évi beszámolóját és annak kiegészítő mellékletét 1.597.260 eFt mérlegfőösszeggel, és 60.812 eFt adózott eredménnyel elfogadj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társaság 2019. évi beszámolójáról készült könyvvizsgálói jelentést elfogadja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2019. évi beszámolójáról készült Felügyelő Bizottsági jelentést elfogadj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társaság vezérigazgatójának indítványát az eredmény felhasználására elfogadja, - miszerint a 60.812 eFt adózott eredményt eredménytartalékba helyez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folyamatos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polgármester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b/>
          <w:sz w:val="24"/>
          <w:szCs w:val="24"/>
        </w:rPr>
        <w:t xml:space="preserve">Beszámoló az önkormányzati (többségi) tulajdonú gazdasági társaságok 2019. évi tevékenységeiről: </w:t>
      </w:r>
      <w:r>
        <w:rPr>
          <w:rFonts w:cs="Arial" w:ascii="Arial" w:hAnsi="Arial"/>
          <w:b/>
          <w:sz w:val="24"/>
          <w:szCs w:val="24"/>
          <w:lang w:eastAsia="hu-HU"/>
        </w:rPr>
        <w:t>Hajdúszoboszlói Turisztikai Közhasznú Nonprofit Kft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6/2020. (V. 21.) Polgármesteri határoz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, mint a Hajdúszoboszlói Nonprofit Zrt. tulajdonosi jogainak gyakorlója a Hajdúszoboszlói Turisztikai Közhasznú Nonprofit Kft. 2019. évi tevékenységéről, gazdálkodásáról és szakmai munkájáról szóló 2019. évi egyszerűsített éves beszámolóját és közhasznúsági jelentését elfogadj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olgármes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Beszámoló a gyermekétkeztetési feladatok 2019. évi ellátásáró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7/2020. (V. 21.) Polgármesteri határoz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, </w:t>
      </w:r>
      <w:r>
        <w:rPr>
          <w:rFonts w:eastAsia="Calibri" w:cs="Arial" w:ascii="Arial" w:hAnsi="Arial"/>
        </w:rPr>
        <w:t>a gyermekétkeztetési feladatok 2019. évi ellátásáról a beszámolót elfogadja a következő kiegészítésekkel: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>Felkéri a hivatalt és az intézményt, hogy vizsgálja meg annak a lehetőségét, hogy az Éltes Mátyás iskola étkeztetését meg lehet-e oldani helyi konyha bevonásával, illetve számoljon be arról a korábban adott feladatról, amely szerint megvizsgálja a helyi szolgáltatók rendelkezésre állásának lehetőségét az iskolák speciális étkeztetése érdekében, valamint számoljon be a nyersanyagbeszerzéssel kapcsolatos eljárás állásáról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  <w:u w:val="single"/>
        </w:rPr>
        <w:t>Határidő</w:t>
      </w:r>
      <w:r>
        <w:rPr>
          <w:rFonts w:eastAsia="Calibri" w:cs="Arial" w:ascii="Arial" w:hAnsi="Arial"/>
        </w:rPr>
        <w:t>:</w:t>
        <w:tab/>
        <w:t>azonnal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  <w:u w:val="single"/>
        </w:rPr>
        <w:t>Felelős:</w:t>
      </w:r>
      <w:r>
        <w:rPr>
          <w:rFonts w:eastAsia="Calibri" w:cs="Arial" w:ascii="Arial" w:hAnsi="Arial"/>
        </w:rPr>
        <w:tab/>
        <w:t>jegyző, intézményvezető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eastAsia="Times New Roman" w:cs="Arial"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Beszámoló a gyermekjóléti és gyermekvédelmi feladatok 2019. évi átfogó értékeléséről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8/2020. (V. 21.) Polgármesteri határozat: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a gyermekek védelméről és a gyámügyi igazgatásról szóló 1997. évi XXXI. törvény 96. § (6) bekezdése és a végrehajtási rendelete alapján - az abban előírt tartalmi követelményeknek megfelelően - a helyi önkormányzat gyermekjóléti és gyermekvédelmi feladatai ellátásáról szóló 2019. évre vonatkozó beszámolóját elfogad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jegyző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folyamatos, illetve 2020. május 31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Beszámoló a 2019. évben a szociális szolgáltató intézményben (HKSZK) végzett tevékenységérő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9/2020. (V. 21.) Polgármesteri határoz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, a Hajdúszoboszlói Kistérségi Szociális, Család- és Gyermekjóléti Központ 2019. évben végzett szakmai tevékenységéről szóló beszámolóját elfogadja.</w:t>
      </w:r>
    </w:p>
    <w:p>
      <w:pPr>
        <w:pStyle w:val="NoSpacing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jegyző, irodavezető-helyettes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 a III. számú felnőtt fogorvosi körzet feladatainak ellátására, praxisjog elidegenítésére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0/2020. (V. 21.) polgármesteri határoz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/ tudomásul veszi, hogy Dr. Szerző Ákos III. számú felnőtt fogorvosi körzet ellátó orvosa, egészségügyi szolgáltató (TRANSSYLVANIA KFT. Székhely: 4150, Püspökladány, Damjanich u. 14.) 4200 Hajdúszoboszló Szilfákalja út 1-3. telephelyen működő, a város III. számú felnőtt fogorvosi körzet területi ellátási kötelezettséggel rendelkező praxisát értékesíteni kívánja. A 2020. március 13 -án a fenti körzet önálló orvosi működtetési jogának átadására (továbbiakban: praxisjog) adásvételi előszerződést kötött Dr. Kunkli Eszter (szül: Debrecen, 1982.05.20. an: Kulcsár Ilona, lakcím: 4225 Debrecen, Völgy u. 18.) fogorvossal, akinek pecsétszáma: 666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/ nyilatkozik, hogy Dr. Kunkli Eszter fogorvosnő személyét elfogadja és az 1./ pontban megjelölt körzetre vonatkozó feladat jövőbeni ellátása érdekében – az előterjesztés 1. sz. mellékletének megfelelő, önálló orvosi tevékenységről szóló 2000. évi II. törvény 2/A. § (2) bekezdés a) pontjának megfelelően- előszerződést köt Dr. Kunkli Eszter (sz: Debrecen, 1982.05.20. pecsétszáma: 66615) fogorvoss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/ Ezzel egyidejűleg a Hajdúszoboszló Város Képviselő-testületének 26/2013.(III.21.) számú határozata alapján, a többször módosított 2013. április 17-én aláírt, III. számú felnőtt fogorvosi körzet területi ellátási kötelezettséget tartalmazó egészségügyi feladat-ellátási szerződést (1-5, számú mellékletével együtt) – melyet Hajdúszoboszló Város Önkormányzatának Polgármestere, mint megbízó és a TRANSSYLVANIA Korlátolt Felelősségű Társaság, és egészségügyi szolgáltató, (melynek székhelye: 4150. Püspökladány, Damjanich u.14., Cg: 09-09-001035)  mint megbízott között, ahol az ellátó orvos Dr. Szerző Ákos (szül: Nagyvárad -Románia, 1984.05.01. an: Farkas Ilona, lakcíme: 4200 Hajdúszoboszló, Bródy Sándor u. 94.) pecsétszáma:67963, jött létre - a megbízó közös megegyezéssel 2020.  augusztus 31. napjával felmond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/ Hajdúszoboszló Város Önkormányzatának Polgármestere, mint Megbízó, megbízza a Hajdúszoboszló III. számú felnőtt fogorvosi körzet területi ellátási kötelezettséggel történő egészségügyi alapfeladatok ellátásával Dr Kunki Eszter (sz: Debrecen 1982.05.20. an: Kulcsár Ilona) egyéni vállalkozót, mint Megbízottat és egészségügyi szolgáltatót, (vállalkozás székhelye: 4225 Debrecen, Völgy u. 18., nyilvántartási száma: 21994004 adószáma: 60666352-1-09) ahol az ellátó orvos személye is Dr. Kunkli Eszter fogorvosnő (pecsétszáma: 66615) 2020. szeptember 01-től kezdődő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zzel egyidejűleg </w:t>
      </w:r>
      <w:r>
        <w:rPr>
          <w:rFonts w:cs="Arial" w:ascii="Arial" w:hAnsi="Arial"/>
          <w:bCs/>
        </w:rPr>
        <w:t xml:space="preserve">Hajdúszoboszló Város Önkormányzatának Polgármestere </w:t>
      </w:r>
      <w:r>
        <w:rPr>
          <w:rFonts w:cs="Arial" w:ascii="Arial" w:hAnsi="Arial"/>
        </w:rPr>
        <w:t xml:space="preserve">végleges – az előterjesztés mellékletét képező 2. számú mellékletnek megfelelően - feladat-ellátási szerződést köt, melynek feltétele, hogy Dr. Kunkli Eszter fogorvosnő a III. számú felnőtt fogorvosi körzetre  praxisengedélyt kapjon és minden hatályos jogszabályi feltételnek megfeleljen az III. számú felnőtt fogorvosi körzet önálló fogorvosi tevékenységének végzéséhez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II. számú felnőtt fogorvosi körzet feladat-ellátásának telephelye: 4200 Hajdúszoboszló, Szilfákalja 1-3., a feladat ellátó orvos Dr. Kunkli Eszter (szül: Debrecen, 1982.05.20. an: Kulcsár Ilona, pecsétszám:66615) fogorvosnő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5./ Hajdúszoboszló Város Önkormányzatának Polgármestere támogatja, hogy az egészségügyi alapellátás körzeteinek meghatározásáról szóló, jelenleg hatályos 19/2010. (XII.16.) önkormányzati rendeletének 1. számú függelékének helyébe, 2020. szeptember 01-től az előterjesztés 3. számú melléklete lépjen.</w:t>
      </w:r>
      <w:bookmarkStart w:id="0" w:name="_GoBack"/>
      <w:bookmarkEnd w:id="0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/Hajdúszoboszló Város Önkormányzatának Polgármestere a III. számú fogorvosi körzet feladat-ellátási előszerződést, majd a végleges szerződést aláírja, a jegyző a szerződéseket ellenjegy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20. augusztus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jegyző, irodavezető-helyettes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2020. évi nyári szünidei étkeztetés lebonyolításáról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1/2020. (V. 21.) polgármesteri határozat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elfogadja, hogy a Hajdúszoboszlói Gazdasági Szolgáltató Intézmény a gyermekek védelméről és a gyámügyi igazgatásról szóló 1997. évi XXXI. törvény 21/C §.-a alapján, a 2019/2020. tanévben a nyári szünetben (54 nap) az intézmény Gönczy Pál u. 15. és a Hőforrás u. 143. számú főzőkonyháján biztosítja a jogszabályban kötelezően ellátandó gyermekek – hátrányos és halmozottan hátrányos gyermekek – részére a déli meleg fő étkezést. Ezzel egyidejűleg támogatja, hogy az ebéd nyersanyag normáját, a felsős ebéd normájával megegyezően, azaz 319.-Ft+ÁFA összeggel kell számolni, a nyári tábor esetében – csak ebédért – fizetendő/térítési díj, az alsós normatíva alapján, bruttó 375.-Ft-ban állapítja meg.</w:t>
      </w:r>
    </w:p>
    <w:p>
      <w:pPr>
        <w:pStyle w:val="NoSpacing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II. tudomásul veszi, hogy a kihirdetett vészhelyzet okán a Hajdúszoboszlói Egyesített Óvoda és a Hajdúszoboszlói Gyermeksziget Bölcsőde intézményekben nem lesz nyári zárva tartás, így a gyermekvédelmi törvény szerint a bölcsődés és óvodás gyermekek az intézményekben jogosultak ellátásra/étkezésre, szünidei étkezést nem vehetnek igényb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jegyző, irodavezető-helyettes, intézményvezető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 Hajdúszoboszlói Városi Televízió fejlesztési pótelőirányzatáró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2/2020. (V. 21.) polgármesteri határozat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- támogatja a Hajdúszoboszlói Városi Televízió 972.973 Ft pót-előirányzati kérelmét az általános tartalék terh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elkéri az igazgató - felelős szerkesztőt, hogy készítsen </w:t>
      </w:r>
      <w:r>
        <w:rPr>
          <w:rFonts w:cs="Arial" w:ascii="Arial" w:hAnsi="Arial"/>
          <w:b/>
        </w:rPr>
        <w:t>beszámolót</w:t>
      </w:r>
      <w:r>
        <w:rPr>
          <w:rFonts w:cs="Arial" w:ascii="Arial" w:hAnsi="Arial"/>
        </w:rPr>
        <w:t xml:space="preserve"> a Hajdúszoboszlói Városi Televízió tevékenységéről, részletesen kitérve a kábelszolgáltató-váltással kapcsolatos körülményekre, indokolva azt, hogy miért nem sikerült megoldani, hogy a televízió műsora az új szolgáltatóval működve is látható legy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eszámolóban tájékoztatást kér a jelenlegi nézettségről, részletesen leírva, mennyivel csökkent a nézettség a szolgáltató-váltás következté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ájékoztatást kér továbbá a beszámolóban arra vonatkozóan, hogy a jelenleg tartó veszélyhelyzet időszakában hogyan oldotta meg a nézők tájékoztat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i az igazgató-felelős szerkesztőt, értékelje műsorait szakmai szempontból, ezen belül kiemelt figyelemmel a hírműsorokra vonatkozó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mint indokolást kér a jelenlegi előterjesztésben szereplő beszerzési igényről, hogy miért a magasabb árajánlatot választotta a beszerzendő eszközökkel kapcsolatosan.</w:t>
      </w:r>
    </w:p>
    <w:p>
      <w:pPr>
        <w:pStyle w:val="TextBody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a beszámoló benyújtására 2020. május 31.</w:t>
      </w:r>
    </w:p>
    <w:p>
      <w:pPr>
        <w:pStyle w:val="TextBody"/>
        <w:spacing w:before="0" w:after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igazgató - felelős szerkesztő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eastAsia="Times New Roman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eastAsia="Times New Roman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eastAsia="Times New Roman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Magyar Telecom Nyrt. bérleti szerződés meghosszabbít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43/2020. (V. 21.) polgármesteri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, </w:t>
      </w:r>
      <w:r>
        <w:rPr>
          <w:rFonts w:eastAsia="Calibri" w:cs="Arial" w:ascii="Arial" w:hAnsi="Arial"/>
        </w:rPr>
        <w:t>hozzájárulását adja a Hajdúszoboszló, Tessedik utca mellett található 3337/17 hrsz-ú ingatlanból cca. 150 m2 nagyságú terület bérbeadásához a Magyar Telecom Nyrt. részére bázisállomás működtetése céljából az alábbi feltételek mellett: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érleti idő hossza: 2022. december 31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érleti díj mértéke: 2021. évben a 2020. évi bérleti díj módosítva a KSH által közzétett ipari árindex mértékével. 2021. évet követően a bérleti díj mértéke minden évben módosul az előző évre vonatkozó, KSH által közzétett ipari árindex mértékével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gyar Telecom Nyrt. a bérelt területet kizárólag bázisállomás üzemeltetése céljából használhatja, tovább harmadik személy részére albérletbe nem adhatja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érleti idő lejártával a Magyar Telecom Nyrt. a területet eredeti állapotában helyreállítva, az ott található építmények és alépítmények teljes elbontása mellett köteles a bérbeadó részére átadni.</w:t>
      </w:r>
    </w:p>
    <w:p>
      <w:pPr>
        <w:pStyle w:val="Listaszerbekezds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Polgármester a bérleti szerződést aláírja.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  <w:u w:val="single"/>
        </w:rPr>
        <w:t>Határidő:</w:t>
      </w:r>
      <w:r>
        <w:rPr>
          <w:rFonts w:eastAsia="Calibri" w:cs="Arial" w:ascii="Arial" w:hAnsi="Arial"/>
        </w:rPr>
        <w:t xml:space="preserve"> </w:t>
        <w:tab/>
        <w:t>2020. december 31.</w:t>
      </w:r>
    </w:p>
    <w:p>
      <w:pPr>
        <w:pStyle w:val="Normal"/>
        <w:rPr/>
      </w:pPr>
      <w:r>
        <w:rPr>
          <w:rFonts w:eastAsia="Calibri" w:cs="Arial" w:ascii="Arial" w:hAnsi="Arial"/>
          <w:u w:val="single"/>
        </w:rPr>
        <w:t>Felelős:</w:t>
      </w:r>
      <w:r>
        <w:rPr>
          <w:rFonts w:eastAsia="Calibri" w:cs="Arial" w:ascii="Arial" w:hAnsi="Arial"/>
        </w:rPr>
        <w:t xml:space="preserve"> </w:t>
        <w:tab/>
        <w:t xml:space="preserve">jegyző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tulajdonosi hozzájárulás a T-11 számú csatornából öntözés vízjogi engedély kiadásához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4/2020. (V. 21.) polgármesteri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, tulajdonosi hozzájárulását adja, hogy a Hajdúszoboszló Város Önkormányzata tulajdonában lévő hajdúszoboszlói T-11 számú (0142 és 0144 hrsz) csatorna igénybevételével az EMÁG-2000 Kft. a 0141/61 hrsz-ú szántó öntözését megvalósít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uházó a beruházás kivitelezése során, valamint az öntözőcső működése alatt harmadik személy részére okozott károkért felelősséggel tartozi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ulajdonosi hozzájárulást a polgármester az öntözés vízjogi engedélyéhez adta ki. A polgármester a szükséges dokumentumokat aláírja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20. június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jegyző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Széchenyi- Semmelweis utca közötti terület bérbead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5/2020. (V. 21.) polgármesteri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, hozzájárulását adja a Hajdúszoboszló, 1027/9 hrsz-ú közterület megnevezésű ingatlan Széchenyi és Semmelweis utcák közötti cca. 945 m2 nagyságú területrészének bérbeadásához az Otthon Üzletház Kft. részére az alábbi feltételek mellett: 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érleti idő hossza határozatlan, 30 napos felmondási határidő kikötése mellett.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érleti díj mértéke 80.000,-Ft/év, mely az első évet követően minden évben megemelkedik a KSH által előző évre közzétett fogyasztói árindex mértékével.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érlő az általa használt területet kerítéssel körbekerítheti, azonban a területen épületet, építményt nem helyezhet el.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érlő köteles a területen a fűvágást és a szükséges karbantartási munkákat elvégezni, fákat nem vághat ki.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érlő az ingatlant nem használhatja tehergépjármű forgalmának biztosítására.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a zárt csatorna karbantartása szükségessé teszi, bérlő köteles az önkormányzat által megbízott szakemberek bejutását biztosítani.</w:t>
      </w:r>
    </w:p>
    <w:p>
      <w:pPr>
        <w:pStyle w:val="Normal"/>
        <w:rPr/>
      </w:pPr>
      <w:r>
        <w:rPr>
          <w:rFonts w:cs="Arial" w:ascii="Arial" w:hAnsi="Arial"/>
        </w:rPr>
        <w:t>A polgármester a bérleti szerződést aláírja, azzal, hogy a terület bérbeadása következtében a Széchenyi és a Semmelweis utcák teher- és személyforgalma nem növeked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20. június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rendelet módosítására – társasházak felújításának támogatás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6/2020. (V. 21.) polgármesteri határozat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, támogatja a 9/2020. (IV. 23.) a társasházak felújításának pénzügyi támogatásáról szóló rendelethez kapcsolódó Pályázati felhívás módosítását az előterjesztésnek megfelelően, azzal a módosítással, hogy a benyújtási határidő első kezdőnapja május 25-re módosuljon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jdúszoboszló Város Önkormányzata Képviselő-testületén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/2020. (V. 21.) önkormányzati rendelet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ársasházak felújításának pénzügyi támogatásáról szóló 9/2020. (IV. 23.) számú önkormányzati rendelet módosításáról</w:t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feladat- és hatáskörében eljárva, a katasztrófavédelemről és a hozzá kapcsolódó egyes törvények módosításáról szóló 2011. évi CXXVIII. törvény 46. § (4) bekezdése és a veszélyhelyzet kihirdetéséről szóló 40/2020. (III. 11.) Korm. rendelet alapján, Hajdúszoboszló Város Önkormányzatának Polgármestere az Alaptörvény 32. cikk (2) bekezdésében meghatározott eredeti jogalkotói jogkörében, az Alaptörvény 32. cikk (1) bekezdés f) pontjában meghatározott feladatkörében eljárva, a településen lévő társasházak felújításának pénzügyi támogatásáról szóló 9/2020. (IV. 23.) számú önkormányzati rendelet módosításával kapcsolatban a következőket rendeli el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851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rendelet 7. § (4) bekezdése helyébe az alábbi rendelkezés lép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támogatási kérelmek benyújtása 3 ütemben történik az alábbiak szerint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020.05.25. és 2020.06.15. között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020.07.15. és 2020.08.15. között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020.09.15. és 2020.10.15. között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Záró rendelkezések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2. §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Jelen rendelet kihirdetése napján lép életbe.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rendelet módosításáról - fizető parkolási rendszer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jdúszoboszló Város Önkormányzata Képviselő-testületén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/2020. (V. 21.) önkormányzati rendelet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fizető parkolási rendszerről szóló 5/2012. (III. 22.) önkormányzati rendelet módosításáról</w:t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feladat- és hatáskörében eljárva, a katasztrófavédelemről és a hozzá kapcsolódó egyes törvények módosításáról szóló 2011. évi CXXVIII. törvény 46. § (4) bekezdése és a veszélyhelyzet kihirdetéséről szóló 40/2020. (III. 11.) Korm. rendelet alapján, Hajdúszoboszló Város Önkormányzatának Polgármestere a közúti közlekedésről szóló 1988. évi I. törvény 48. § (5) bekezdésében kapott felhatalmazás alapján, Magyarország Alaptörvénye 32. cikk (1) bekezdésében, valamint Magyarország helyi önkormányzatairól szóló 2011. évi CLXXXIX. törvény 13. § (1) bekezdés 2. pontjában meghatározott feladatkörében eljárva, a fizető parkolási rendszerről szóló 5/2012. (III. 22.) önkormányzati rendelet módosításával kapcsolatban a következőket rendeli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851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suppressAutoHyphens w:val="true"/>
        <w:ind w:left="851" w:right="6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rendelet 3. sz. melléklete helyébe jelen rendelet 1. sz. melléklete lép.</w:t>
      </w:r>
    </w:p>
    <w:p>
      <w:pPr>
        <w:pStyle w:val="Normal"/>
        <w:suppressAutoHyphens w:val="true"/>
        <w:ind w:left="851" w:righ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ó rendelkezések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len rendelet kihirdetése napján lép hatályba.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Manókert Óvoda vezeték kiváltásával illetve csapadékvíz elvezetésével kapcsolatosan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7/2020. (V. 21.) polgármesteri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, legfeljebb bruttó 446.530,-Ft keretösszeget biztosít az Egyesített Óvoda Manókert Óvoda tagintézménye részére, az Ovi-sport alapítvány keretén belül megvalósuló műfüves pálya kivitelezéséhez kapcsolódó szennyvízvezeték kiváltására, valamint a pálya csapadékvíz elvezetésének biztosít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20. június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Szent István parkban játszó-, szórakoztató tevékenység végzésével kapcsolatosan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8/2020. (V. 21.) polgármesteri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, támogatja 2020. évben a Szent István Parkban játszó-, szórakoztató tevékenység végzése céljából legfeljebb 4 db ideiglenes hely kijelölését - áramvételezés biztosítása nélkül - a meglévő játszótér területén az előterjesztésben foglaltak alapj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ideiglenesen kijelölt helyek hasznosítására a Hivatalnak árveréssel záruló pályázatot szükséges lebonyolítania, 275,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nap induló alapáron történő meghirdetéssel. A tevékenység végzésére 2020.07.01-2020.08.31. közötti időszakban nyílik lehetősé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elkéri a hivatalt, hogy a következőket építse be a pályázati kiírásba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gény esetén a bérlőnek legyen lehetősége szeptember és október hónapokban a napi hosszabbításokra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</w:rPr>
        <w:t>Határozza meg a kijelölt terület nagyságát, szélességét, hosszát, a magasságot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</w:rPr>
        <w:t>A fák koronájának csonkítása nélküli eszközök elhelyezését tegye csak lehető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árverés lebonyolítására: 2020.06.15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olgármester, jegyző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bringó-hintót üzemeltető cég kérelméről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A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9/2020. (V. 21.) polgármesteri határozat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/ A bringó-hintó kölcsönzés céljára legfeljebb a végleges helyként kijelölt terület kivitelezési munkálatainak elkészültéig 2020. évben </w:t>
      </w:r>
      <w:r>
        <w:rPr>
          <w:rFonts w:cs="Arial" w:ascii="Arial" w:hAnsi="Arial"/>
          <w:u w:val="single"/>
        </w:rPr>
        <w:t>ideiglenes jelleggel</w:t>
      </w:r>
      <w:r>
        <w:rPr>
          <w:rFonts w:cs="Arial" w:ascii="Arial" w:hAnsi="Arial"/>
        </w:rPr>
        <w:t xml:space="preserve"> támogatja a Sport utca – Fürdő utca kereszteződésben található meglévő parkolóból a járda felőli oldalon található 10 db parkoló használatát az előterjesztés 1.sz. melléklete alapján.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/ Támogatja a bringó-hintó kölcsönző 2020. évi díjának az egészségügyi vészhelyzet időszakába eső hónapokra vonatkozóan megállapított időarányos díj 50 % mértékkel történő csökkentését, az egyéb hónapokra eső díj változatlanul hagyása melle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/ Felkéri a hivatalt, hogy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a jövő évi szerződések megkötésekor hozza szinkronba a dottó és a bringó-hintó bérleti díjának megállapítását célzó módszertant és azonos módon határozzák meg a bérleti díjaka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Bethlen 98 Kft. előkert létesítési kérelméről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0/2020. (V. 21.) polgármesteri határozat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20. május 28.-2020. augusztus 31. közötti időszakban előkert kialakítása céljából - az előterjesztéshez csatolt településképi véleményezési eljárás keretében kiadott polgármesteri döntésben foglaltak alapján - bérbead a Bethlen 98. Kft. részére a Szilfa Étteremmel szemközti közterületből (Hajdúszoboszló, József Attila u. 2-4.) 72 m2 területet az előterjesztéshez csatolt helyszínrajznak megfelelő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őkert területén csak a vonatkozó 12/2019.(IV.25.) számú önkormányzati rendeletben meghatározott eszközök helyezhetők el. Az előkert igénybevételéért a Bethlen 98 Kft.-nek, tekintettel a 168/2020. (IV.30.) Kormányrendelet 5.§ (3) pontjára nem kell közterület-használati díjat fizetnie, azonban a terület használatára vonatkozóan a hatósági szerződést meg kell köt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atósági szerződés lejártát követően a Kft. köteles a közterületet eredeti állapotban visszaadni az Önkormányzat részére rendeltetésszerű használat célj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bCs/>
        </w:rPr>
        <w:t>elkéri a hivatalt, hogy a jövő évi szerződéseknél a terület bérleti díjainak mértékét tekintse át, az övezeti besorolásokat vizsgálja felü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szerződéskötésre legkésőbb 2020. május 27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jegyző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Válasz Kocsis Róbert képviselő úr HVTV működését érintő interpellációjár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1/2020. (V. 21.) polgármesteri határozat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, nem fogadja el Kocsis Róbert képviselő HVTV működését érintő interpellációjára adott válasz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válasz kivizsgálásával megbízza az önkormányzat jogi, igazgatási és ügyrendi bizottságát és a kulturális, nevelési és sport bizottság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 a Hajdúszoboszlói Német Nemzetiségi Önkormányzattal kötött együttműködési megállapodás felülvizsgálatáról.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2/2020. (V. 21.) polgármesteri határozat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- a Hajdúszoboszlói Német Nemzetiségi Önkormányzattal kötött együttműködési megállapodást az előterjesztés melléklete szerinti formában jóváhagy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20. május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őterjesztés Kőrösi Gergő kérelmérő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3/2020. (V. 21.) polgármesteri határozat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, hozzájárulását adja a Hajdúszoboszló Város Önkormányzata tulajdonában lévő 3404 hrsz-ú ingatlan Kőrösi Gergő részére történő bérbeadásához az alábbiak szerint:</w:t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érleti idő határozatlan, felmondási határidő: 30 nap. </w:t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érleti díj mértéke: 151.560,-Ft/év. Bérleti díj összege minden évben megemelésre kerül az előző évi fogyasztói árindex mértékével.</w:t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a hozzájárulását adja, hogy a bérlő a használt területet drótfonatos kerítéssel körbe határolja.</w:t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ületen épületet, építményt nem helyezhet el.</w:t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érlő köteles az általa használt területet rendben tartani, fákat nem vághat 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 a bérleti szerződést aláír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kéri a hivatal szakirodáját, hogy az ezen a területen mutatkozó telekalakítási és közterületi utcanyitási feladatot indítsa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20. június 30., illetve 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jegyző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őterjesztés a Búzavirág-94 Kft kérelmérő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4/2020. (V. 21.) polgármesteri határozat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, támogatja, hogy a Szent István parkban meglévő 2 pavilonból álló árusító egységet a jelenlegi bérlő, a Búzavirág-94. Kft. az előterjesztéshez csatolt tervek alapján saját költségén átalakít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Önkormányzat, mint tulajdonos hozzájárulása nem mentesíti kérelmezőt az egyéb engedélyek beszerzése al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vilonok bérleti jogának fennállása, vagy annak szerződés szerinti megszűnése esetén a Kft. az átalakításhoz felhasznált szerkezeteket nem bonthatja el, az átalakítás költségeit nem követelheti az Önkormányzatt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azon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olgármester, 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álasz </w:t>
      </w:r>
      <w:r>
        <w:rPr>
          <w:rFonts w:eastAsia="Calibri" w:cs="Arial" w:ascii="Arial" w:hAnsi="Arial"/>
          <w:b/>
        </w:rPr>
        <w:t>a gazdátlan galambokkal kapcsolatos intézkedésekkel kapcsolatb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/2020. (V. 21.) polgármesteri határozat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, Kocsis Róbert képviselőnek a gazdátlan galambokkal kapcsolatos kérdésére adott választ elfogad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numPr>
          <w:ilvl w:val="0"/>
          <w:numId w:val="0"/>
        </w:numPr>
        <w:ind w:left="0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0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</w:t>
      </w:r>
      <w:r>
        <w:rPr>
          <w:rFonts w:cs="Arial"/>
          <w:b/>
          <w:i/>
          <w:szCs w:val="24"/>
        </w:rPr>
        <w:t xml:space="preserve">Czeglédi Gyula sk. </w:t>
        <w:tab/>
        <w:tab/>
        <w:tab/>
        <w:t xml:space="preserve"> </w:t>
        <w:tab/>
        <w:tab/>
        <w:t xml:space="preserve">    Dr. Korpos Szabolcs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jegyző</w:t>
      </w:r>
    </w:p>
    <w:p>
      <w:pPr>
        <w:pStyle w:val="Normal"/>
        <w:ind w:left="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20. 07. 22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  <w:ind w:left="851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851" w:hanging="0"/>
      <w:jc w:val="both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left="851"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left="851" w:hanging="0"/>
      <w:jc w:val="both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eastAsia="Calibri"/>
      <w:sz w:val="20"/>
      <w:szCs w:val="20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4:00Z</dcterms:created>
  <dc:creator>Molnár Viktória</dc:creator>
  <dc:description/>
  <cp:keywords/>
  <dc:language>en-US</dc:language>
  <cp:lastModifiedBy>Molnár Viktória</cp:lastModifiedBy>
  <dcterms:modified xsi:type="dcterms:W3CDTF">2020-07-22T12:16:00Z</dcterms:modified>
  <cp:revision>3</cp:revision>
  <dc:subject/>
  <dc:title/>
</cp:coreProperties>
</file>